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 </w:t>
      </w:r>
      <w:r>
        <w:rPr/>
        <w:tab/>
        <w:tab/>
        <w:tab/>
        <w:t xml:space="preserve">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ab/>
        <w:tab/>
        <w:t>�</w:t>
        <w:tab/>
        <w:tab/>
        <w:tab/>
        <w:tab/>
        <w:t xml:space="preserve">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ab/>
        <w:tab/>
        <w:t>�    ���������</w:t>
        <w:tab/>
        <w:t xml:space="preserve">   �</w:t>
        <w:tab/>
        <w:t xml:space="preserve">     �</w:t>
        <w:tab/>
        <w:t xml:space="preserve">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ab/>
        <w:tab/>
        <w:t>�   ��</w:t>
        <w:tab/>
        <w:tab/>
        <w:t xml:space="preserve">    �</w:t>
        <w:tab/>
        <w:t xml:space="preserve">    �</w:t>
        <w:tab/>
        <w:t xml:space="preserve">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  <w:tab/>
        <w:t>�   ��</w:t>
        <w:tab/>
        <w:tab/>
        <w:t xml:space="preserve">     �</w:t>
        <w:tab/>
        <w:t xml:space="preserve">   �</w:t>
        <w:tab/>
        <w:t xml:space="preserve">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  <w:tab/>
        <w:t>�   ����������</w:t>
        <w:tab/>
        <w:t xml:space="preserve">      �   �</w:t>
        <w:tab/>
        <w:t xml:space="preserve">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����Ŀ �   � ��ķ ��Ŀ  � �</w:t>
        <w:tab/>
        <w:t xml:space="preserve">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��   � �   � �  � �  �</w:t>
        <w:tab/>
        <w:t>�</w:t>
        <w:tab/>
        <w:t xml:space="preserve">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  <w:t>ͼ ����; ���; �  � ��;  � �</w:t>
        <w:tab/>
        <w:t xml:space="preserve">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��</w:t>
        <w:tab/>
        <w:tab/>
        <w:t xml:space="preserve">      �   �</w:t>
        <w:tab/>
        <w:t xml:space="preserve">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��</w:t>
        <w:tab/>
        <w:tab/>
        <w:t xml:space="preserve">     �</w:t>
        <w:tab/>
        <w:t xml:space="preserve">   �</w:t>
        <w:tab/>
        <w:t xml:space="preserve">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 ��</w:t>
        <w:tab/>
        <w:tab/>
        <w:t xml:space="preserve">    �</w:t>
        <w:tab/>
        <w:t xml:space="preserve">    �</w:t>
        <w:tab/>
        <w:t xml:space="preserve">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  <w:tab/>
        <w:tab/>
        <w:t xml:space="preserve">   �</w:t>
        <w:tab/>
        <w:t xml:space="preserve">     �</w:t>
        <w:tab/>
        <w:t xml:space="preserve">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  <w:tab/>
        <w:tab/>
        <w:tab/>
        <w:tab/>
        <w:t xml:space="preserve">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  <w:tab/>
        <w:tab/>
        <w:tab/>
        <w:tab/>
        <w:t xml:space="preserve">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  <w:tab/>
        <w:tab/>
        <w:tab/>
        <w:tab/>
        <w:t xml:space="preserve">  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 Microsoft Windows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opyright 1991 from Dave Smith and Bill Crav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 Author's Comments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Effects is the product of eight month's work, many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s, and even some days I called in sick for work jus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of Sound Effects were amaz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s coming i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uld you have any objection to us using SOUNDFX4 on the Cover dis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-PC Today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 computer game designer for Sierra On-Line.  I'm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roject right now and have need for a few PC sound effe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-S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Effects was in the Compuserve "Preferred and suggested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(December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any of the SounCONs in your desk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rogram Mana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Choose FILE from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Choose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Choose Program Item from the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Type in the path + filename and the Soun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ear in the Program Manager's 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CESSORI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CON will remain in that Window until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WHAT'S A SounC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unCON is a sound icon that is minimized on you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ains minimized, permanently.  Double-click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brief sound, then returns control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easily put a few of your favorite Soun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ttered about your desktop, and show off your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create cute sounds, or make yourself look b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! WARN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NOT to be used for serious purpos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ely for fun and entertainment.  If you util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for serious, boring or otherwise dull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be prosecuted by the fullest ex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ECOND OF FOUR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mere size constraints of my compiler (it i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ny program be at least 14K long!),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parts to Sound Effects for Windows.  Ea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n SounCONs + documentation. (NOTE: Part 4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hrough the disk offer [see below]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blem finding the other parts, look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IBMSYS forum.  Keyword: "S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ublic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ouston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800) 242-4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</w:t>
        <w:tab/>
        <w:t xml:space="preserve"> ***  Disk Offer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nly fifteen dollars, you can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ound Effects *Special Addition*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rty sounds, speech, musical note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nd Blaster support, random tone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board-sound interactions, graphical sh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equency modulation, ability to silenc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ide any external program, and MO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TSR-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ys any sounds in the background, us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The newest, most exciting version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ding all three par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nd fifteen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104 Ma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Disks will be mailed the same day your payment is received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CREDITS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ank GOD for allowing me to stay up until 2:00am,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the following day working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Bill Cravener for his sound rev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President's Health Club for having a place for my stressed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out every day while compil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Talk radio stations, for entertaining me through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And thanks to the odd dream I had, giving me the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dea to create this ut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